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before="120" w:after="0"/>
        <w:ind w:firstLine="2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рядок проведения отбора инвестиционных проектов</w:t>
      </w:r>
    </w:p>
    <w:p>
      <w:pPr>
        <w:pStyle w:val="ConsPlusNonformat"/>
        <w:widowControl/>
        <w:spacing w:before="120" w:after="0"/>
        <w:ind w:left="1416" w:hanging="2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12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проведения отбора инвестиционных проектов для размещения на территории свободных экономических зон и регистрации участников свободных экономических зон, утвержденного Постановлением Кабинета Министров Республики Узбекистан от 16 января 2018 года №29, инвестор представляет в Дирекцию следующие документы:</w:t>
      </w:r>
    </w:p>
    <w:p>
      <w:pPr>
        <w:pStyle w:val="ConsPlusNonformat"/>
        <w:widowControl/>
        <w:spacing w:before="12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вестиционная заявка на размещение производства на территории СЭЗ «Ангрен»;</w:t>
      </w:r>
    </w:p>
    <w:p>
      <w:pPr>
        <w:pStyle w:val="Normal"/>
        <w:spacing w:before="0" w:after="60"/>
        <w:ind w:firstLine="600"/>
        <w:jc w:val="both"/>
        <w:rPr/>
      </w:pPr>
      <w:r>
        <w:rPr>
          <w:sz w:val="28"/>
          <w:szCs w:val="28"/>
        </w:rPr>
        <w:t xml:space="preserve">- информация о наличии государственной регистрации юридического лица (инвестора) или иной документ, подтверждающий деятельность данного инвестора; </w:t>
      </w:r>
    </w:p>
    <w:p>
      <w:pPr>
        <w:pStyle w:val="Normal"/>
        <w:spacing w:before="0" w:after="60"/>
        <w:ind w:firstLine="600"/>
        <w:jc w:val="both"/>
        <w:rPr/>
      </w:pPr>
      <w:r>
        <w:rPr>
          <w:sz w:val="28"/>
          <w:szCs w:val="28"/>
        </w:rPr>
        <w:t>- бизнес-план предлагаемого инвестиционного проекта;</w:t>
      </w:r>
    </w:p>
    <w:p>
      <w:pPr>
        <w:pStyle w:val="Normal"/>
        <w:spacing w:before="0" w:after="60"/>
        <w:ind w:firstLine="600"/>
        <w:jc w:val="both"/>
        <w:rPr/>
      </w:pPr>
      <w:r>
        <w:rPr>
          <w:sz w:val="28"/>
          <w:szCs w:val="28"/>
        </w:rPr>
        <w:t>- информацию, подтверждающую наличие опыта работы инвестора в соответствующей сфере и/или реализации аналогичных инвестиционных проектов (при наличии). В случае отсутствия опыта работы в соответствующей сфере и в реализации аналогичных инвестиционных проектов, инвестор представляет в Дирекцию информацию о привлекаемых к реализации проекта технологических партнерах.</w:t>
      </w:r>
    </w:p>
    <w:p>
      <w:pPr>
        <w:pStyle w:val="Normal"/>
        <w:spacing w:before="0" w:after="60"/>
        <w:ind w:firstLine="600"/>
        <w:jc w:val="both"/>
        <w:rPr/>
      </w:pPr>
      <w:r>
        <w:rPr>
          <w:sz w:val="28"/>
          <w:szCs w:val="28"/>
        </w:rPr>
        <w:t>- информацию о финансово-хозяйственной деятельности инвестора за последние три года. Если на момент подачи инвестиционной заявки инвестор:</w:t>
      </w:r>
    </w:p>
    <w:p>
      <w:pPr>
        <w:pStyle w:val="Normal"/>
        <w:spacing w:before="0" w:after="60"/>
        <w:ind w:firstLine="600"/>
        <w:jc w:val="both"/>
        <w:rPr/>
      </w:pPr>
      <w:r>
        <w:rPr>
          <w:sz w:val="28"/>
          <w:szCs w:val="28"/>
        </w:rPr>
        <w:t>- осуществляет деятельность от 1 до 3 лет, инвестор представляет в Дирекцию информацию о финансово-хозяйственной деятельности за фактическое время своей деятельности;</w:t>
      </w:r>
    </w:p>
    <w:p>
      <w:pPr>
        <w:pStyle w:val="Normal"/>
        <w:spacing w:before="0" w:after="60"/>
        <w:ind w:firstLine="600"/>
        <w:jc w:val="both"/>
        <w:rPr/>
      </w:pPr>
      <w:r>
        <w:rPr>
          <w:sz w:val="28"/>
          <w:szCs w:val="28"/>
        </w:rPr>
        <w:t>- не осуществлял финансово-хозяйственную деятельность или осуществлял её менее года, инвестор представляет в Дирекцию информацию о финансово-хозяйственной деятельности не менее одного учредителя инвестора.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sz w:val="28"/>
          <w:szCs w:val="28"/>
        </w:rPr>
        <w:t xml:space="preserve">Все документы представляются инвестором в Дирекцию СЭЗ «Ангрен» с приложением заверенного в установленном порядке перевода на государственный или русский язык. Инвестор несет ответственность за достоверность представляемых сведений и доку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120" w:after="0"/>
        <w:ind w:left="1416" w:right="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spacing w:before="120" w:after="0"/>
        <w:ind w:left="1416" w:right="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spacing w:before="120" w:after="0"/>
        <w:ind w:left="1416" w:right="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spacing w:before="120" w:after="0"/>
        <w:ind w:left="1416" w:right="6" w:firstLine="1136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вестиционная 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мещение производства на территории СЭЗ «Ангрен»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120" w:after="0"/>
        <w:jc w:val="both"/>
        <w:rPr/>
      </w:pPr>
      <w:r>
        <w:rPr/>
        <w:t>1. Информация о заявител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185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– заявителя (инвестора или инвесторов), страна происхожде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весторе (или инвесторах) в том числе дата и место государственной регистрации, учредителе(ях) и др.   (организационно-правовая форма юридического лица, доля учредителей в уставном фонде и форма вкладов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 юридического лица, распределение долей учредителей в уставном фонде и форма вкладов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адрес) организации заявител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формация об инвестиционном проекте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178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вестиционного проекта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и цель   инвестиционного проекта, в том числе годовая мощность производства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азначение и основные характеристики производимой продукци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ТН ВЭД (на уровне 10 знаков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объем производства продукции, включая объемы на экспорт и на внутренний рынок (в физическом выражении и экв.долл. США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виды сырья, материалов и комплектующих (местные и импортные), их доля в готовой продукции (в % выражении)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потребность в сырье, материалах, комплектующих (экв. в долл. США) в том числе местные и импортные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локализации (Ул = (1-И/С)х100%)* и изменение товарной позиции конечной продукции по коду ТН ВЭД (1-год, 2-год, 3-год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ы продукции -ГОСТ, ОСТ, ТУ, O’zDst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01,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01 и др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к использованию торговая мар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производственной деятельност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ваемых рабочих мест, в том числе местный персона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Информация о необходимой площади и инфраструктуре: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мая площадь (Га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площади (кв.м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электроэнергии (кВт в час), устанавливаемая мощность (кВт или МВт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природном газе (куб.м  в год), давление (атм.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питьевой воде, технической воде (куб.м  в год) и канализ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6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ыбросов, в том числе газы (наименование) кг в год или час, твердые отходы (наименование) т/месяц, жидкие отходы (наименование) т/месяц и др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-экономические показатели проекта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960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роекта (долл.США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60" w:after="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(прямые иностранные инвестиции, средства местных учредителей, кредиты коммерческих банков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60" w:after="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машин и оборудования (экв. в долл.США), в том числе местное и импортное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МР (экв. в долл.США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боротного капитала (экв.в долл.США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и форма внесения инвестици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купаемости проекта (согласно бизнес-плана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firstLine="700"/>
        <w:jc w:val="both"/>
        <w:rPr>
          <w:i/>
          <w:i/>
        </w:rPr>
      </w:pPr>
      <w:r>
        <w:rPr>
          <w:i/>
        </w:rPr>
        <w:t xml:space="preserve">Ул – уровень локализации производства, И – валютная стоимость импортируемого сырья, материалов и комплектующих (включая таможенные платежи), С – производственная себестоимость единицы продукции (импортное сырье, приобретаемое у местных поставщиков не должно относиться к местным). </w:t>
      </w:r>
    </w:p>
    <w:p>
      <w:pPr>
        <w:pStyle w:val="Normal"/>
        <w:autoSpaceDE w:val="false"/>
        <w:spacing w:before="0" w:after="12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  <w:tab/>
        <w:t>М.П.</w:t>
        <w:tab/>
        <w:t xml:space="preserve">        ________  _______________________</w:t>
      </w:r>
    </w:p>
    <w:p>
      <w:pPr>
        <w:pStyle w:val="Normal"/>
        <w:autoSpaceDE w:val="false"/>
        <w:ind w:right="13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одпись)</w:t>
        <w:tab/>
        <w:tab/>
        <w:t xml:space="preserve"> (Ф.И.О.)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before="0" w:after="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6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60"/>
        <w:jc w:val="both"/>
        <w:rPr>
          <w:b/>
          <w:b/>
          <w:i/>
          <w:i/>
        </w:rPr>
      </w:pPr>
      <w:r>
        <w:rPr>
          <w:b/>
          <w:i/>
        </w:rPr>
        <w:t>В бизнес-плане, представляемом в Дирекцию, должны быть отражены следующие основные сведения:</w:t>
      </w:r>
    </w:p>
    <w:p>
      <w:pPr>
        <w:pStyle w:val="Normal"/>
        <w:tabs>
          <w:tab w:val="clear" w:pos="708"/>
          <w:tab w:val="left" w:pos="5985" w:leader="none"/>
        </w:tabs>
        <w:spacing w:before="0" w:after="60"/>
        <w:jc w:val="both"/>
        <w:rPr>
          <w:i/>
          <w:i/>
        </w:rPr>
      </w:pPr>
      <w:r>
        <w:rPr>
          <w:i/>
        </w:rPr>
        <w:t>- информация об организации юридического лица (далее - заявителя) или его учредителях, их опыте в соответствующей сфере  и в реализации аналогичного инвестиционного проекта;</w:t>
      </w:r>
    </w:p>
    <w:p>
      <w:pPr>
        <w:pStyle w:val="Normal"/>
        <w:tabs>
          <w:tab w:val="clear" w:pos="708"/>
          <w:tab w:val="left" w:pos="5985" w:leader="none"/>
        </w:tabs>
        <w:spacing w:before="0" w:after="60"/>
        <w:jc w:val="both"/>
        <w:rPr>
          <w:i/>
          <w:i/>
        </w:rPr>
      </w:pPr>
      <w:r>
        <w:rPr>
          <w:i/>
        </w:rPr>
        <w:t>- количество создаваемых рабочих мест с указанием источников найма персонала (местные – выпускники колледжей, лица, направленные биржей труда, работники других организацией и привлечение специалистов из-за рубежа);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- наименование, специфика и объемы планируемой к выпуску продукции;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- предполагаемые цены и рынки сбыта выпускаемой продукции, с указанием объемов поставок на внутренний и внешний рынок;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 xml:space="preserve">- маркетинговые исследования внутреннего и внешних рынков сбыта планируемой к выпуску продукции; 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- наличие сырьевой базы и гарантированной возможности обеспечения сырьем и материалами на период реализации инвестиционного проекта, с раздельным указанием местных и импортных материалов, комплектующих изделий;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- расчёты уровня локализации производства и изменение товарной позиции конечной продукции по коду товарной номенклатуры внешнеэкономической деятельности Республики Узбекистан (код по ТН ВЭД версия 2017) по сравнению с исходным сырьем на уровне одного из первых 4-х знаков;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- логистика и транспортировка необходимых для производства ресурсов и готовой продукции;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- необходимые объемы и параметры средств инженерно-коммуникационного обеспечения (электроэнергия, газ, питьевая и техническая вода, канализация, автодорога) для реализации инвестиционного проекта и стабильного функционирования производства;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- наличие производственных выбросов, с указанием видов и объемов газов, твердых и жидких отходов;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- предполагаемые размеры необходимого участка на территории СЭЗ для рационального размещения производства;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- предварительная схема размещения производства с указанием расположения основного производственного цеха, оборудования и технологической линии, административно-бытового корпуса, складских и других вспомогательных помещений;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- описание технологии предполагаемого производства (с учетом экологических требований) с перечнем технологического оборудования, производителей, поставщиков стран;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- характеристика технологического оборудования, предполагаемого к использованию на производстве, а также применяемая в инвестиционном проекте системы менеджмента, отвечающей международным стандартам;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- предполагаемые объемы, вид и сроки внесения инвестиций, источники финансирования и предполагаемое залоговое обеспечение в случае привлечения займа;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- финансово-экономические расчёты и показатели экономической эффективности инвестиционного проекта;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- объем, вид и сроки предполагаемых инвестиций, источники финансирования и предполагаемое залоговое обеспечение в случае привлечение заемных средств;</w:t>
      </w:r>
    </w:p>
    <w:p>
      <w:pPr>
        <w:pStyle w:val="Normal"/>
        <w:spacing w:before="0" w:after="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spacing w:before="0" w:after="60"/>
        <w:ind w:firstLine="60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/>
      </w:pPr>
      <w:r>
        <w:rPr>
          <w:rFonts w:eastAsia="Times New Roman"/>
          <w:i/>
        </w:rPr>
        <w:t xml:space="preserve">   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fez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uz</w:t>
        </w:r>
      </w:hyperlink>
      <w:r>
        <w:rPr>
          <w:i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i/>
            <w:lang w:val="en-US"/>
          </w:rPr>
          <w:t>sizangren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z.uz/" TargetMode="External"/><Relationship Id="rId3" Type="http://schemas.openxmlformats.org/officeDocument/2006/relationships/hyperlink" Target="mailto:sizangre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23:00Z</dcterms:created>
  <dc:creator>User</dc:creator>
  <dc:description/>
  <cp:keywords/>
  <dc:language>en-US</dc:language>
  <cp:lastModifiedBy>User</cp:lastModifiedBy>
  <cp:lastPrinted>2018-01-23T13:17:00Z</cp:lastPrinted>
  <dcterms:modified xsi:type="dcterms:W3CDTF">2018-01-26T07:23:00Z</dcterms:modified>
  <cp:revision>2</cp:revision>
  <dc:subject/>
  <dc:title>Порядок проведения отбора инвестиционных проектов</dc:title>
</cp:coreProperties>
</file>