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КАЗ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 Р Е З И Д Е Н Т А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РЕСПУБЛИКИ УЗБЕКИСТАН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6.10.2016 г.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N УП-4853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right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 ДОПОЛНИТЕЛЬНЫХ МЕРА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 АКТИВИЗАЦИИ И РАСШИР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ДЕЯТЕЛЬНОСТИ СВОБОД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ЭКОНОМИЧЕСКИХ ЗОН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В целях создания максимально благоприятных условий для дальнейшего развития в республике свободных экономических зон как важнейшего фактора расширения привлечения прямых иностранных инвестиций для создания новых высокотехнологичных производств, более активного вовлечения регионов республики в освоение производства современной конкурентоспособной экспортоориентированной готовой промышленной продукции, обеспечения ускоренного развития производственной, инженерно-коммуникационной, дорожно-транспортной, социальной инфраструктуры и услуг логистики: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1. Принять предложение Министерства экономики и Министерства внешних экономических связей, инвестиций и торговли Республики Узбекистан об унификации наименований свободной индустриально-экономической зоны "Навои" и специальных индустриальных зон "Ангрен" и "Джизак" с их переименованием, соответственно, в свободные экономические зоны "Навои", "Ангрен" и "Джизак"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2. Определить основными направлениями дальнейшего развития деятельности свободных экономических зон "Навои", "Ангрен" и "Джизак" (далее - свободные экономические зоны):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установление единого правового режима для свободных экономических зон, унификацию налоговых и таможенных льгот, преференций с целью создания для иностранных инвесторов наиболее благоприятных условий инвестирования в реальные сектора экономики республики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активное привлечение прямых инвестиций, прежде всего иностранных, для создания современных высокотехнологичных и локализующих производств, обеспечивающих глубокую переработку местных минерально-сырьевых ресурсов и выпуск конкурентоспособной продукции с высокой добавленной стоимостью, стимулирование отраслевой специализации свободных экономических зон и развития в них промышленной кооперации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оэтапный переход к оказанию в свободных экономических зонах всех видов государственных услуг, в том числе разрешительных процедур, по принципу "одно окно"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пережающее развитие производственной, инженерно-коммуникационной, дорожно-транспортной и социальной инфраструктуры, а также формирование современной инфраструктуры по оказанию качественных услуг логистики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рганизацию подготовки в высших и средних специальных, профессиональных образовательных учреждениях высококвалифицированных специалистов, исходя из текущих и перспективных потребностей свободных экономических зон в профильных кадрах, предусмотрев прохождение ими производственной практики на действующих предприятиях, расположенных в свободных экономических зонах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3. Принять предложение Комиссии по анализу и разработке мер, направленных на активизацию деятельности свободных экономических зон, образованной распоряжением Президента Республики Узбекистан от 19 сентября 2014 года N Р-4351, об унификации налогового и таможенного режимов, действующих на территории свободных экономических зон, с освобождением участников свободных экономических зон от уплаты: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земельного налога, налога на прибыль, налога на имущество юридических лиц, налога на благоустройство и развитие социальной инфраструктуры, единого налогового платежа для микрофирм и малых предприятий, а также обязательных отчислений в Республиканский дорожный фонд и внебюджетный Фонд реконструкции, капитального ремонта и оснащения общеобразовательных школ, профессиональных колледжей, академических лицеев и медицинских учреждений при Министерстве финансов Республики Узбекистан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таможенных платежей (кроме сборов за таможенное оформление) за оборудование, сырье, материалы и комплектующие изделия, завозимые для собственных производственных нужд, а также строительные материалы, не производимые в республике и завозимые в рамках реализации проектов, по перечням, утверждаемым Кабинетом Министров Республики Узбекистан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Установить, что, в случае реализации или безвозмездной передачи оборудования, сырья, материалов и комплектующих изделий, завезенных с применением таможенных льгот, указанных в настоящем пункте, в течение трех лет с момента их ввоза, таможенные платежи взимаются в полном объеме в порядке, установленном законодательством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4. Определить, что льготы, предусмотренные пунктом 3 настоящего Указа, предоставляются на срок от 3 до 10 лет в зависимости от объема внесенных инвестиций, в том числе в эквиваленте: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т 300 тыс. долларов США до 3 млн долларов США - сроком на 3 года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т 3 млн долларов США до 5 млн долларов США - сроком на 5 лет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т 5 млн долларов США до 10 млн долларов США - сроком на 7 лет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т 10 млн долларов США и выше - сроком на 10 лет, с применением в течение последующих 5 лет ставки налога на прибыль и единого налогового платежа в размере на 50 процентов ниже действующих ставок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lang w:val="en-US" w:eastAsia="en-US"/>
        </w:rPr>
        <w:t>5. Распространить на участников свободных экономических зон "Ангрен" и "Джизак" порядок</w:t>
      </w:r>
      <w:r>
        <w:rPr/>
        <w:t>,</w:t>
      </w:r>
      <w:r>
        <w:rPr>
          <w:lang w:val="en-US" w:eastAsia="en-US"/>
        </w:rPr>
        <w:t xml:space="preserve"> в соответствии с которым участники свободных экономических зон: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свобождаются на весь период деятельности свободных экономических зон от уплаты таможенных платежей (кроме сборов за таможенное оформление) на завозимое сырье, материалы и комплектующие изделия в части продукции, направленной на экспорт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имеют право осуществлять в пределах свободных экономических зон расчеты и платежи в иностранной валюте в соответствии с заключенными между ними договорами и контрактами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вправе оплачивать в иностранной валюте поставку товаров, работ (услуг) со стороны других хозяйствующих субъектов-резидентов Республики Узбекистан, а также использовать удобные для них условия и формы оплаты и расчетов за экспортируемые и импортируемые товары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lang w:val="en-US" w:eastAsia="en-US"/>
        </w:rPr>
        <w:t>6. Образовать Административный совет свободных экономических зон в составе согласно приложению, упразднив ранее созданные Административный совет свободной индустриально-экономической зоны "Навои", Административный совет специальной индустриальной зоны "Ангрен" и Административный совет специальной индустриальной зоны "Джизак"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пределить основными задачами и функциями Административного совета свободных экономических зон: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существление координации и государственного регулирования деятельности свободных экономических зон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ринятие решений о предоставлении предприятиям и организациям статуса участника свободной экономической зоны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казание содействия хозяйствующим субъектам - участникам свободных экономических зон в реализации всего комплекса работ по разработке перспективных инвестиционных проектов для реализации на территории свободных экономических зон, привлечению иностранных инвесторов, определению источников финансирования, налаживании устойчивых кооперационных связей и продвижении произведенной продукции на экспорт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существление координации работы министерств и ведомств, хозяйственных объединений, ответственных за реализацию проектов в свободных экономических зонах, по своевременной подготовке проектной, тендерной и контрактной документации и проведению их экспертизы, а также органов государственной власти на местах в вопросах, связанных с функционированием свободных экономических зон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существление на системной основе контроля за ходом реализации утвержденных инвестиционных проектов по строительству объектов и своевременному вводу их в действие в свободных экономических зонах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рганизацию разработки программ и проектов опережающего развития транспортной, инженерно-коммуникационной и социальной инфраструктуры свободных экономических зон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реализацию комплекса мер по организации эффективного функционирования свободных экономических зон, формированию дирекций свободных экономических зон и осуществление контроля за их деятельностью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7. Предоставить право Административному совету свободных экономических зон: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ринимать решения о реализации участникам свободных экономических зон по нулевой выкупной стоимости с принятием инвестиционных обязательств бездействующих предприятий и имущества, находящихся в государственной собственности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бразовывать самостоятельные бюджеты свободных экономических зон, формируемые за счет доходов от оказания услуг и других не запрещенных законодательством поступлений, а также, по согласованию с Министерством финансов Республики Узбекистан, части поступлений за сдачу в аренду земли, зданий и сооружений, находящихся в их пользовании и управлении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оздавать в пределах самостоятельных бюджетов Фонды развития свободных экономических зон, направляемые на развитие инфраструктуры и повышение эффективности функционирования свободных экономических зон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8. Министерству экономики, Министерству внешних экономических связей, инвестиций и торговли Республики Узбекистан совместно с другими заинтересованными министерствами, ведомствами, акционерными компаниями и ассоциациями в месячный срок внести в Кабинет Министров Республики Узбекистан на утверждение: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оложение об Административном совете свободных экономических зон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рограмму мер по дальнейшему совершенствованию и расширению деятельности свободных экономических зон "Навои", "Ангрен" и "Джизак", предусмотрев в ней конкретные мероприятия по совершенствованию законодательства, развитию производственной, инженерно-коммуникационной и транспортной инфраструктуры и другим вопросам развития свободных экономических зон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9. Министерству внешних экономических связей, инвестиций и торговли совместно с Министерством юстиции Республики Узбекистан и другими заинтересованными министерствами и ведомствами в двухмесячный срок внести в Кабинет Министров Республики Узбекистан предложения об изменениях и дополнениях в законодательство, вытекающих из настоящего Указа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10. Контроль за исполнением настоящего Указа возложить на первого заместителя Премьер-министра Республики Узбекистан Р.С. Азимова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 xml:space="preserve">Исполняющий обязанности 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резидента Республики Узбекистан                              Ш. Мирзиёев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ПРИЛОЖЕНИЕ</w:t>
      </w:r>
    </w:p>
    <w:p>
      <w:pPr>
        <w:pStyle w:val="Normal"/>
        <w:autoSpaceDE w:val="false"/>
        <w:ind w:firstLine="570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к Указу Президента РУз</w:t>
      </w:r>
    </w:p>
    <w:p>
      <w:pPr>
        <w:pStyle w:val="Normal"/>
        <w:autoSpaceDE w:val="false"/>
        <w:ind w:firstLine="570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от 26.10.2016 г. N УП-4853</w:t>
      </w:r>
    </w:p>
    <w:p>
      <w:pPr>
        <w:pStyle w:val="Normal"/>
        <w:autoSpaceDE w:val="false"/>
        <w:ind w:firstLine="570"/>
        <w:jc w:val="right"/>
        <w:rPr>
          <w:rFonts w:ascii="Virtec Times New Roman Uz" w:hAnsi="Virtec Times New Roman Uz" w:cs="Virtec Times New Roman Uz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right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тивного совета свобод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экономических зон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281"/>
        <w:gridCol w:w="6361"/>
      </w:tblGrid>
      <w:tr>
        <w:trPr/>
        <w:tc>
          <w:tcPr>
            <w:tcW w:w="2713" w:type="dxa"/>
            <w:tcBorders/>
            <w:shd w:fill="FFFFFF" w:val="clear"/>
          </w:tcPr>
          <w:p>
            <w:pPr>
              <w:pStyle w:val="Normal"/>
              <w:autoSpaceDE w:val="false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зимов Р.С.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6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ервый заместитель Премьер-министра Республики Узбекистан, председатель Совета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713" w:type="dxa"/>
            <w:tcBorders/>
            <w:shd w:fill="FFFFFF" w:val="clear"/>
          </w:tcPr>
          <w:p>
            <w:pPr>
              <w:pStyle w:val="Normal"/>
              <w:autoSpaceDE w:val="false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брагимов Г.И.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6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меститель Премьер-министра Республики Узбекистан, заместитель председателя Совета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713" w:type="dxa"/>
            <w:tcBorders/>
            <w:shd w:fill="FFFFFF" w:val="clear"/>
          </w:tcPr>
          <w:p>
            <w:pPr>
              <w:pStyle w:val="Normal"/>
              <w:autoSpaceDE w:val="false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зукулов У.У.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6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меститель Премьер-министра Республики Узбекистан, заместитель председателя Совета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лены совета: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ind w:left="4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</w:p>
        </w:tc>
      </w:tr>
      <w:tr>
        <w:trPr/>
        <w:tc>
          <w:tcPr>
            <w:tcW w:w="2713" w:type="dxa"/>
            <w:tcBorders/>
            <w:shd w:fill="FFFFFF" w:val="clear"/>
          </w:tcPr>
          <w:p>
            <w:pPr>
              <w:pStyle w:val="Normal"/>
              <w:autoSpaceDE w:val="false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ниев Э.М.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6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инистр внешних экономических связей, инвестиций и торговли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713" w:type="dxa"/>
            <w:tcBorders/>
            <w:shd w:fill="FFFFFF" w:val="clear"/>
          </w:tcPr>
          <w:p>
            <w:pPr>
              <w:pStyle w:val="Normal"/>
              <w:autoSpaceDE w:val="false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идова Г.К.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6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инистр экономики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713" w:type="dxa"/>
            <w:tcBorders/>
            <w:shd w:fill="FFFFFF" w:val="clear"/>
          </w:tcPr>
          <w:p>
            <w:pPr>
              <w:pStyle w:val="Normal"/>
              <w:autoSpaceDE w:val="false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крамов М.М.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6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инистр юстиции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713" w:type="dxa"/>
            <w:tcBorders/>
            <w:shd w:fill="FFFFFF" w:val="clear"/>
          </w:tcPr>
          <w:p>
            <w:pPr>
              <w:pStyle w:val="Normal"/>
              <w:autoSpaceDE w:val="false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уськова Т.Н.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6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ервый заместитель министра финансов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713" w:type="dxa"/>
            <w:tcBorders/>
            <w:shd w:fill="FFFFFF" w:val="clear"/>
          </w:tcPr>
          <w:p>
            <w:pPr>
              <w:pStyle w:val="Normal"/>
              <w:autoSpaceDE w:val="false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доятов Д.А.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6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 Государственного комитета по приватизации, демонополизации и развитию конкуренции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713" w:type="dxa"/>
            <w:tcBorders/>
            <w:shd w:fill="FFFFFF" w:val="clear"/>
          </w:tcPr>
          <w:p>
            <w:pPr>
              <w:pStyle w:val="Normal"/>
              <w:autoSpaceDE w:val="false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арпиев Б.Р.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6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 Государственного налогового комитета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713" w:type="dxa"/>
            <w:tcBorders/>
            <w:shd w:fill="FFFFFF" w:val="clear"/>
          </w:tcPr>
          <w:p>
            <w:pPr>
              <w:pStyle w:val="Normal"/>
              <w:autoSpaceDE w:val="false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усанов З.А.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6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 Государственного таможенного комитета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713" w:type="dxa"/>
            <w:tcBorders/>
            <w:shd w:fill="FFFFFF" w:val="clear"/>
          </w:tcPr>
          <w:p>
            <w:pPr>
              <w:pStyle w:val="Normal"/>
              <w:autoSpaceDE w:val="false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рабов С.А.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6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 Госкомземгеодезкадастра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713" w:type="dxa"/>
            <w:tcBorders/>
            <w:shd w:fill="FFFFFF" w:val="clear"/>
          </w:tcPr>
          <w:p>
            <w:pPr>
              <w:pStyle w:val="Normal"/>
              <w:autoSpaceDE w:val="false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бдусаматов Б.Х.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6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 Государственного комитета по охране природы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713" w:type="dxa"/>
            <w:tcBorders/>
            <w:shd w:fill="FFFFFF" w:val="clear"/>
          </w:tcPr>
          <w:p>
            <w:pPr>
              <w:pStyle w:val="Normal"/>
              <w:autoSpaceDE w:val="false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джаев С. С.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6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ервый заместитель председателя Центрального банка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713" w:type="dxa"/>
            <w:tcBorders/>
            <w:shd w:fill="FFFFFF" w:val="clear"/>
          </w:tcPr>
          <w:p>
            <w:pPr>
              <w:pStyle w:val="Normal"/>
              <w:autoSpaceDE w:val="false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охтаев А.Р.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6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ервый заместитель председателя Госархитектстроя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713" w:type="dxa"/>
            <w:tcBorders/>
            <w:shd w:fill="FFFFFF" w:val="clear"/>
          </w:tcPr>
          <w:p>
            <w:pPr>
              <w:pStyle w:val="Normal"/>
              <w:autoSpaceDE w:val="false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улямов Р.А.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6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нительный директор Фонда реконструкции и развития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713" w:type="dxa"/>
            <w:tcBorders/>
            <w:shd w:fill="FFFFFF" w:val="clear"/>
          </w:tcPr>
          <w:p>
            <w:pPr>
              <w:pStyle w:val="Normal"/>
              <w:autoSpaceDE w:val="false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урдимов Э.О.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6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хоким Навоийской области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713" w:type="dxa"/>
            <w:tcBorders/>
            <w:shd w:fill="FFFFFF" w:val="clear"/>
          </w:tcPr>
          <w:p>
            <w:pPr>
              <w:pStyle w:val="Normal"/>
              <w:autoSpaceDE w:val="false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ргашходжаев И.Д.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6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няющий обязанности хокима Ташкентской области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713" w:type="dxa"/>
            <w:tcBorders/>
            <w:shd w:fill="FFFFFF" w:val="clear"/>
          </w:tcPr>
          <w:p>
            <w:pPr>
              <w:pStyle w:val="Normal"/>
              <w:autoSpaceDE w:val="false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смоилов С.У.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6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хоким Джизакской области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713" w:type="dxa"/>
            <w:tcBorders/>
            <w:shd w:fill="FFFFFF" w:val="clear"/>
          </w:tcPr>
          <w:p>
            <w:pPr>
              <w:pStyle w:val="Normal"/>
              <w:autoSpaceDE w:val="false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шурматов О.Ш.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6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хоким Сырдарьинской области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713" w:type="dxa"/>
            <w:tcBorders/>
            <w:shd w:fill="FFFFFF" w:val="clear"/>
          </w:tcPr>
          <w:p>
            <w:pPr>
              <w:pStyle w:val="Normal"/>
              <w:autoSpaceDE w:val="false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должности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6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а дирекций специальных экономических зон "Навои", "Ангрен" и "Джизак"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713" w:type="dxa"/>
            <w:tcBorders/>
            <w:shd w:fill="FFFFFF" w:val="clear"/>
          </w:tcPr>
          <w:p>
            <w:pPr>
              <w:pStyle w:val="Normal"/>
              <w:autoSpaceDE w:val="false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уляганов Ш.А.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6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меститель министра внешних экономических связей, инвестиций и торговли, секретарь Совета.</w:t>
            </w:r>
          </w:p>
        </w:tc>
      </w:tr>
    </w:tbl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autoSpaceDE w:val="false"/>
        <w:ind w:firstLine="570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lang w:val="en-US" w:eastAsia="en-US"/>
        </w:rPr>
        <w:t>Примечание.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При переходе на другую работу членов Административного совета в его состав включаются лица, вновь назначенные на эти должности или на которых возложено выполнение данных функций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i/>
          <w:i/>
          <w:iCs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eastAsia="Virtec Times New Roman Uz" w:cs="Virtec Times New Roman Uz" w:ascii="Virtec Times New Roman Uz" w:hAnsi="Virtec Times New Roman Uz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rtec Times New Roman Uz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58:00Z</dcterms:created>
  <dc:creator>User</dc:creator>
  <dc:description/>
  <cp:keywords/>
  <dc:language>en-US</dc:language>
  <cp:lastModifiedBy>User</cp:lastModifiedBy>
  <dcterms:modified xsi:type="dcterms:W3CDTF">2016-12-07T06:00:00Z</dcterms:modified>
  <cp:revision>1</cp:revision>
  <dc:subject/>
  <dc:title>УКАЗ</dc:title>
</cp:coreProperties>
</file>